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СВЕДЕНИЯ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СОЮЗНОЕ ЧЛЕНСТВО и СОЦИАЛЬНЫЙ ПАСПОРТ за 2023 год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8 «Калинка»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2"/>
          <w:szCs w:val="22"/>
        </w:rPr>
        <w:t>наименование первичной профсоюзной организаци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27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вопросов в комиссиях по трудовым спорам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довлетво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жалоб и заявлений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ризвано обоснованными и удовлетво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вопросов в Гострудинспекции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вопросов в суде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нагрузка педагогических работников: Всего педагогов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енее одной став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размере одной ставки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более одной ставки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, находящихся в декретном от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в годовом от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х работников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их матерей/отцов, воспитывающих одного ребенка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                                                   двух детей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                                                   трех и более детей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щих детей инвалидов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щих пенсионеров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в том числе педагогических работников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выходу на пенсию:                               всего-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 том числе педагогических работников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молодым специалистам при поступлении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вступившим в первый брак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собия при пожаре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зубопротезирование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 материальной помощи членам профсоюза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еловек получили звание "Ветеран труда" по суду за 2022 год (если есть такие ещё, получившие грамоту или благодарность МО до 01.07.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ит в списках очередности на улучшение жил. условий 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или жилищные условия через ипотеку (чел) за 2022 год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компенсацию за снимаемое жильё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ПК                                                                               Ф.И.О.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6:00Z</dcterms:created>
  <dc:creator>Andriadi</dc:creator>
  <dc:description/>
  <cp:keywords/>
  <dc:language>en-US</dc:language>
  <cp:lastModifiedBy>Матрёшка</cp:lastModifiedBy>
  <cp:lastPrinted>2013-02-28T12:29:00Z</cp:lastPrinted>
  <dcterms:modified xsi:type="dcterms:W3CDTF">2023-12-05T07:12:00Z</dcterms:modified>
  <cp:revision>81</cp:revision>
  <dc:subject/>
  <dc:title>Общие сведения о составе профсоюзных организаций   на 01</dc:title>
</cp:coreProperties>
</file>